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92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</w:r>
      <w:r>
        <w:rPr>
          <w:rFonts w:cs="Arial" w:ascii="Arial" w:hAnsi="Arial"/>
          <w:sz w:val="20"/>
          <w:szCs w:val="20"/>
        </w:rPr>
        <w:t>Construction and Investment JSC No. 4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</w:r>
      <w:r>
        <w:rPr>
          <w:rFonts w:cs="Arial" w:ascii="Arial" w:hAnsi="Arial"/>
          <w:sz w:val="20"/>
          <w:szCs w:val="20"/>
        </w:rPr>
        <w:t>No. 198, Truong Chinh Street, Le Loi Ward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</w:r>
      <w:r>
        <w:rPr>
          <w:rFonts w:cs="Arial" w:ascii="Arial" w:hAnsi="Arial"/>
          <w:sz w:val="20"/>
          <w:szCs w:val="20"/>
        </w:rPr>
        <w:t>0383.853804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383.8544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24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Bao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Dinh H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.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ang B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.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ed for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ing staffs’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Subcommittee for Organizat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ing staffs’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Nguyen Xuan Hung to be Deputy Head of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Duong Hong Da to be Head of Human Resource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Phan Kim Nam to be Vice Head of Human Resource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Dinh Quoc Hung to be Head of Material and Accessory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Nguyen Chi Thong to be Vice of Technique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Vu Quang Thanh to be Vice Head of No 2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Pham Van Nam to be Head of No 3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Nguyen The Van to be Head of No 4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Doan Xuan Minh to be Vice Head of No 6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Bui Viet Que to be Head of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roject Investing construction machine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ing staffs’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d Regulation on internal hiring by the pie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d Standar for internal hiring by the pie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d Regulation on Corporate Govern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for supplying tower cr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for supplying half-trandsport cr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alary grades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for supplying cars/stru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ed for Executive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Le Hong Khoa to be Vice Head of No 3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Hoang Dinh Thuong to be Vice Head of No 3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se Auditor for Audited state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 reappointed Mr. Nguyen Xuan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ed Ms. Nguyen Thi Hong to be Vice Chief of Accountancy Finance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ed Ms. Chu Thi Thanh to be Vice Chief of Accountancy Finance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ed Mr. Le Linh to be Vice Head of Marketing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Nguyen Anh Tuan to be Head of No 6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Tran Anh Duc to be Vice Head of No 7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Phan Hong Tho to be Vice Head of No 4 Construction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ng remained F36 steel of Phu Dong bridg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d Regulation on Managing materials and accessar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djustment and addition of project “Investing in construction machines of 2012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ose tenter for supplying 01 hammer ram </w:t>
            </w:r>
            <w:r>
              <w:rPr>
                <w:rFonts w:cs="University" w:ascii="University" w:hAnsi="University"/>
                <w:sz w:val="20"/>
                <w:szCs w:val="20"/>
                <w:lang w:val="nl-NL"/>
              </w:rPr>
              <w:t>ø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m to smash c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se tenter for supplying 02 units of cement Silo and oblique transferring scre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ose tenter for supplying XCMG LW 300F wheel-load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ed Ms. Nguyen Thi Van to be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ppointed Mr. Nguyen Anh Hung to be Executive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ing staffs’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d Regulation on Organizated structure and stand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se tenter for supplying cable-smash hammer 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ing staffs’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Inventorying and revaluating Counc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ssued Internal Regula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o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5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g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L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N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4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,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L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N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c 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9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0:00Z</dcterms:created>
  <dc:creator>nghiant</dc:creator>
  <dc:description/>
  <cp:keywords/>
  <dc:language>en-US</dc:language>
  <cp:lastModifiedBy>chivp</cp:lastModifiedBy>
  <dcterms:modified xsi:type="dcterms:W3CDTF">2013-02-19T08:16:00Z</dcterms:modified>
  <cp:revision>90</cp:revision>
  <dc:subject/>
  <dc:title>HNM:</dc:title>
</cp:coreProperties>
</file>